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A közhasznú tevékenységről szóló rövid beszámoló.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bidi="zxx"/>
        </w:rPr>
        <w:t xml:space="preserve">Az Egyesület cél szerinti tevékenysége közhasznú tevékenység, mely a mozgássérült emberek társadalmi esélyegyenlőségét szolgálja. Az Egyesület célja és tevékenysége megfelel a közhasznú szervezetekről szóló 1997. évi CLVI. Tv. 26 §. c. 11 . pontjában leírtaknak. </w:t>
      </w:r>
      <w:r>
        <w:rPr>
          <w:sz w:val="22"/>
        </w:rPr>
        <w:t xml:space="preserve">2007-ben a zökkenők nélküli működés érdekében gazdálkodásunk racionalizálásán, a pályázati és más forráslehetőségek bővítésén volt a hangsúly, s ez várható 2008-ban is. 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b/>
          <w:color w:val="000000"/>
          <w:sz w:val="22"/>
        </w:rPr>
        <w:t>Tagság</w:t>
      </w:r>
      <w:r>
        <w:rPr>
          <w:color w:val="000000"/>
          <w:sz w:val="22"/>
        </w:rPr>
        <w:t xml:space="preserve">: </w:t>
      </w:r>
      <w:r>
        <w:rPr>
          <w:sz w:val="22"/>
        </w:rPr>
        <w:t xml:space="preserve">2007-ben </w:t>
      </w:r>
      <w:r>
        <w:rPr>
          <w:b/>
          <w:bCs/>
          <w:sz w:val="22"/>
        </w:rPr>
        <w:t>62</w:t>
      </w:r>
      <w:r>
        <w:rPr>
          <w:sz w:val="22"/>
        </w:rPr>
        <w:t xml:space="preserve"> dél-zalai településről,  </w:t>
      </w:r>
      <w:r>
        <w:rPr>
          <w:b/>
          <w:bCs/>
          <w:sz w:val="22"/>
        </w:rPr>
        <w:t>818</w:t>
      </w:r>
      <w:r>
        <w:rPr>
          <w:sz w:val="22"/>
        </w:rPr>
        <w:t xml:space="preserve"> </w:t>
      </w:r>
      <w:r>
        <w:rPr>
          <w:b/>
          <w:bCs/>
          <w:sz w:val="22"/>
        </w:rPr>
        <w:t>tagot</w:t>
      </w:r>
      <w:r>
        <w:rPr>
          <w:sz w:val="22"/>
        </w:rPr>
        <w:t xml:space="preserve"> regisztráltunk, akik közül </w:t>
      </w:r>
      <w:r>
        <w:rPr>
          <w:b/>
          <w:bCs/>
          <w:sz w:val="22"/>
        </w:rPr>
        <w:t>528</w:t>
      </w:r>
      <w:r>
        <w:rPr>
          <w:sz w:val="22"/>
        </w:rPr>
        <w:t>-</w:t>
      </w:r>
      <w:r>
        <w:rPr>
          <w:b/>
          <w:bCs/>
          <w:sz w:val="22"/>
        </w:rPr>
        <w:t>an</w:t>
      </w:r>
      <w:r>
        <w:rPr>
          <w:sz w:val="22"/>
        </w:rPr>
        <w:t xml:space="preserve"> fizettek tagdíjat. A tagság </w:t>
      </w:r>
      <w:r>
        <w:rPr>
          <w:b/>
          <w:bCs/>
          <w:sz w:val="22"/>
        </w:rPr>
        <w:t>7</w:t>
      </w:r>
      <w:r>
        <w:rPr>
          <w:sz w:val="22"/>
        </w:rPr>
        <w:t xml:space="preserve"> területi csoportban (Belezna, Borsfa, Gelse, Letenye, Szentliszló,  Molnári, Zalakomár) végzi tevékenységét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>Ügyfélforgalom</w:t>
      </w:r>
      <w:r>
        <w:rPr>
          <w:sz w:val="22"/>
        </w:rPr>
        <w:t xml:space="preserve">: A különböző támogatásokhoz kapcsolódóan 2007-ben nagy ügyfélforgalmat bonyolítottunk: </w:t>
      </w:r>
      <w:r>
        <w:rPr>
          <w:b/>
          <w:sz w:val="22"/>
        </w:rPr>
        <w:t>1456</w:t>
      </w:r>
      <w:r>
        <w:rPr>
          <w:sz w:val="22"/>
        </w:rPr>
        <w:t xml:space="preserve"> regisztrált ügyfelet fogadtunk. </w:t>
      </w:r>
      <w:r>
        <w:rPr>
          <w:sz w:val="22"/>
          <w:u w:val="single"/>
        </w:rPr>
        <w:t>Internetes munkahellyel rendelkező, akadálymentes</w:t>
      </w:r>
      <w:r>
        <w:rPr>
          <w:sz w:val="22"/>
        </w:rPr>
        <w:t xml:space="preserve"> ügyfélirodánk (8800 Nagykanizsa, Zrínyi u. 40/a) 2007-ben </w:t>
      </w:r>
      <w:r>
        <w:rPr>
          <w:b/>
          <w:bCs/>
          <w:sz w:val="22"/>
        </w:rPr>
        <w:t>heti négy nap</w:t>
      </w:r>
      <w:r>
        <w:rPr>
          <w:sz w:val="22"/>
        </w:rPr>
        <w:t xml:space="preserve">, 20 órában állt rendelkezésre a látogatók előtt, melyből van délutáni nyitvatartási óránk is (hetente 1 alkalommal 4 óra) a klubélet biztosítására. Irodánkban audiovizuális eszközök is rendelkezésre állnak sorstársak számára. Programjaink közt volt kiállítás, foglalkoztatást segítő kezdeményezés támogatása, érdekvédelmi tevékenység is. 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bCs/>
          <w:sz w:val="22"/>
        </w:rPr>
        <w:t>Tájékoztatás</w:t>
      </w:r>
      <w:r>
        <w:rPr>
          <w:sz w:val="22"/>
        </w:rPr>
        <w:t>: Ügyfélirodánkban folyamatosan adtunk tájékoztatást a támogatási lehetőségekről, többek között a fogyatékossági támogatásról, a közlekedési kedvezményekről, parkolási engedélyről, rehabilitációs utókezelési lehetőségekről. Az ügyintézést a tisztségviselőkön kívül mozgáskorlátozott munkatársak is segítik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Érdekvédelem: </w:t>
      </w:r>
      <w:r>
        <w:rPr>
          <w:bCs/>
          <w:sz w:val="22"/>
        </w:rPr>
        <w:t>Egyesületünk képviseli Nagykanizsán és kistérségében a fogyatékkal élőket minden fórumon, így például elnökünk tagja Nagykanizsa Megyei Jogú Város Dorottya Kórháza Felügyelő Tanácsán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Rehabilitációs berendezések használata az ügyfélirodában: </w:t>
      </w:r>
      <w:r>
        <w:rPr>
          <w:bCs/>
          <w:sz w:val="22"/>
        </w:rPr>
        <w:t>Irodánkban r</w:t>
      </w:r>
      <w:r>
        <w:rPr>
          <w:sz w:val="22"/>
        </w:rPr>
        <w:t xml:space="preserve">ehabilitációs eszközök (szobakerékpár, gyógylabdák, marokerősítők, bordásfal), tájékozódást segítő kiadványok és általános egészségi állapotot mérő eszközök (vérnyomás, vércukor és koleszterin mérő berendezések) állnak rendelkezésre, mely eszközöket minden tagunk ingyenesen használhatja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gédeszköz kölcsönzés: </w:t>
      </w:r>
      <w:r>
        <w:rPr>
          <w:sz w:val="22"/>
        </w:rPr>
        <w:t>Mozgáskorlátozott sorstárainknak segédeszközöket (járókeret, kerekesszék stb.) is kölcsönzünk térítésmentesen, 2007-ben 12 fő élt ezzel a lehetőséggel.</w:t>
      </w:r>
    </w:p>
    <w:p>
      <w:pPr>
        <w:pStyle w:val="Normal"/>
        <w:rPr/>
      </w:pPr>
      <w:r>
        <w:rPr>
          <w:b/>
          <w:bCs/>
          <w:sz w:val="22"/>
        </w:rPr>
        <w:t>Lakás-átalakítási Támogatás (LÁT) ügyintézés</w:t>
      </w:r>
      <w:r>
        <w:rPr>
          <w:i/>
          <w:iCs/>
          <w:sz w:val="22"/>
        </w:rPr>
        <w:t xml:space="preserve">: </w:t>
      </w:r>
      <w:r>
        <w:rPr>
          <w:sz w:val="22"/>
        </w:rPr>
        <w:t>Intézzük a Lakás-akadálymentesítési állami támogatás (LÁT) ügyeit is. 2007-ben  126 LÁT kérelmet intéztünk, közülük 42-en nyertek el támogatást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Szervezett csoportos belföldi kirándulásokon az Egyesület tagjai rendszeresen részt vesznek.. / Kecskemét, Esélyegyenlőségi Nap - Budapest/. Egyesületünk együttműködött a város és a települések önkormányzataival, társszervekkel és mindazon állami és társadalmi szervezetekkel, amelyek az egészségkárosodott emberek társadalmi beilleszkedését segítette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Nagykanizsa, 2008. március 20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2007. évi PÉNZÜGYI ADATOK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bidi="zxx"/>
        </w:rPr>
      </w:pPr>
      <w:r>
        <w:rPr>
          <w:sz w:val="24"/>
          <w:lang w:bidi="zxx"/>
        </w:rPr>
        <w:t>ÖSSZES KÖZHASZNÚ TEVÉKENYSÉG BEVÉTELE</w:t>
        <w:tab/>
        <w:t xml:space="preserve">     /eFt/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  <w:lang w:bidi="zxx"/>
        </w:rPr>
        <w:t>Közhasznú célra, működésre kapott támogatás</w:t>
        <w:tab/>
        <w:t>1.382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Pályázati úton elnyert támogatás</w:t>
        <w:tab/>
        <w:t>910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Közhasznú tevékenységből származó bevétel</w:t>
        <w:tab/>
        <w:t>42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Tagdíjból származó bevétel</w:t>
        <w:tab/>
        <w:t>528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Egyéb bevétel</w:t>
        <w:tab/>
        <w:t>190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Vállalkozási tevékenység bevétele</w:t>
        <w:tab/>
        <w:t>-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ÖSSZES BEVÉTEL</w:t>
        <w:tab/>
        <w:t>3 052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Közhasznú tevékenység költségei</w:t>
        <w:tab/>
        <w:t>2 748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  <w:lang w:bidi="zxx"/>
        </w:rPr>
        <w:t>Vállalkozási tevékenység költségei</w:t>
        <w:tab/>
        <w:t>-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ÖSSZES TEVÉKENYSÉG KÖLTSÉGE</w:t>
        <w:tab/>
        <w:t>2 748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EREDMÉNY</w:t>
        <w:tab/>
        <w:t>304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Nagykanizsa, 2008. március 20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KIMUTATÁS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Költségvetési támogatás felhasználásáról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sz w:val="24"/>
          <w:lang w:bidi="zxx"/>
        </w:rPr>
      </w:pPr>
      <w:r>
        <w:rPr>
          <w:sz w:val="24"/>
          <w:lang w:bidi="zxx"/>
        </w:rPr>
        <w:t>MEGNEVEZÉS</w:t>
        <w:tab/>
        <w:t>FELHASZNÁLÁS CÉLJA</w:t>
        <w:tab/>
        <w:t>FELHASZNÁLT ÖSSZEG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2006. év</w:t>
        <w:tab/>
        <w:t>2007. év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>MEOSZ</w:t>
        <w:tab/>
        <w:t>működés</w:t>
        <w:tab/>
        <w:t>242 320,- Ft</w:t>
        <w:tab/>
        <w:t>287 800,- Ft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>SZJA 1%                                                  317 527,- Ft                     392 438,- Ft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>Zalakomáromi Önk.</w:t>
        <w:tab/>
        <w:t xml:space="preserve">                                   </w:t>
        <w:tab/>
        <w:t xml:space="preserve">20 000,- Ft               </w:t>
        <w:tab/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/>
      </w:pPr>
      <w:r>
        <w:rPr>
          <w:sz w:val="24"/>
          <w:lang w:bidi="zxx"/>
        </w:rPr>
        <w:t>Nagykanizsa, 2008. március 20.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A vagyon felhasználásával kapcsolatos kimutatá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sz w:val="24"/>
          <w:lang w:bidi="zxx"/>
        </w:rPr>
      </w:pPr>
      <w:r>
        <w:rPr>
          <w:sz w:val="24"/>
          <w:lang w:bidi="zxx"/>
        </w:rPr>
        <w:t>Pénzvagyon felhasználása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a.</w:t>
        <w:tab/>
        <w:t>Bér-vagy bérjellegű kiadások</w:t>
        <w:tab/>
        <w:t>1.392 50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b.</w:t>
        <w:tab/>
        <w:t>Bér-vagy bérjellegű kiadások közterhei</w:t>
        <w:tab/>
        <w:t>415 365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c.</w:t>
        <w:tab/>
        <w:t>Energia</w:t>
        <w:tab/>
        <w:t>107 299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d.</w:t>
        <w:tab/>
        <w:t>Posta ktg. és telefon ktg.</w:t>
        <w:tab/>
        <w:t>346 696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e.</w:t>
        <w:tab/>
        <w:t>Bérleti díj</w:t>
        <w:tab/>
        <w:t>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f.</w:t>
        <w:tab/>
        <w:t>Közlekedési kiadások</w:t>
        <w:tab/>
        <w:t>71 966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g.</w:t>
        <w:tab/>
        <w:t>Irodai anyagok és eszközök</w:t>
        <w:tab/>
        <w:t>85 711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h.</w:t>
        <w:tab/>
        <w:t>Javítási és egyéb szolg. Kiadások                     35 79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i.</w:t>
        <w:tab/>
        <w:t>Segélyek és támogatások</w:t>
        <w:tab/>
        <w:t>141 50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j.</w:t>
        <w:tab/>
        <w:t>Rendezvények</w:t>
        <w:tab/>
        <w:t>49 493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k.</w:t>
        <w:tab/>
        <w:t>50 ezer forintot meghaladó tárgyi eszk. besz.</w:t>
        <w:tab/>
        <w:t>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l.</w:t>
        <w:tab/>
        <w:t>Egyéb költség</w:t>
        <w:tab/>
        <w:t>101 644,- Ft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bidi="zxx"/>
        </w:rPr>
      </w:pPr>
      <w:r>
        <w:rPr>
          <w:sz w:val="24"/>
          <w:lang w:bidi="zxx"/>
        </w:rPr>
        <w:t>B.</w:t>
        <w:tab/>
        <w:t>Tárgyi vagyon felhasználás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Számítógép INTEL P III:</w:t>
        <w:tab/>
        <w:t>- Tagnyilvántartás, adatfeldolgozás, levelezé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Fénymásoló</w:t>
        <w:tab/>
        <w:t>- Ügyintézéshez szükséges iratanyagok másolás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Szobai kerékpár</w:t>
        <w:tab/>
        <w:t>- Rehabilitáció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Bionic lámpa</w:t>
        <w:tab/>
        <w:t>- Rehabilitáció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Tornaeszközök</w:t>
        <w:tab/>
        <w:t>- Gyógytorn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                       </w:t>
      </w:r>
      <w:r>
        <w:rPr>
          <w:sz w:val="24"/>
          <w:lang w:bidi="zxx"/>
        </w:rPr>
        <w:t>EÜ labd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                       </w:t>
      </w:r>
      <w:r>
        <w:rPr>
          <w:sz w:val="24"/>
          <w:lang w:bidi="zxx"/>
        </w:rPr>
        <w:t>ACCU CHEK TREND               -  vércukor és koleszterin szint méré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>A fenti eszközök használatából bevételt nem számoltunk el, ellenszolgáltatás nélkül állt sorstársaink rendelkezésére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>Nagykanizsa, 2008. március 20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ab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>Cél szerinti juttatások kimutatása</w:t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2006. év                      2006. év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  <w:t>Közhasznú tevékenység keretében nyújtott</w:t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- adómentes pénzbeli támogatás / segély /      196 000 / 96 fő              115.000 / 64 fő</w:t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/>
      </w:pPr>
      <w:r>
        <w:rPr>
          <w:sz w:val="24"/>
          <w:lang w:bidi="zxx"/>
        </w:rPr>
        <w:t>Nagykanizsa, 2008. március 20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IMUTATÁS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  <w:t xml:space="preserve">A kapott támogatásokról         / eFt /   </w:t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  <w:t>Támogató megnevezése                              2006. év                        2007. év</w:t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5400" w:leader="none"/>
        </w:tabs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MEOSZ</w:t>
        <w:tab/>
        <w:t>242</w:t>
        <w:tab/>
        <w:t>288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Helyi önkormányzat</w:t>
        <w:tab/>
        <w:t>-</w:t>
        <w:tab/>
        <w:t>100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TESZ</w:t>
        <w:tab/>
        <w:t>-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Vidéki önkormányzat</w:t>
        <w:tab/>
        <w:t xml:space="preserve">                                        20                                     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Lakossági</w:t>
        <w:tab/>
        <w:t xml:space="preserve">                                                        796                                 583 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Magánszemély</w:t>
        <w:tab/>
        <w:t>-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/>
      </w:pPr>
      <w:r>
        <w:rPr>
          <w:sz w:val="24"/>
          <w:lang w:bidi="zxx"/>
        </w:rPr>
        <w:tab/>
        <w:t>Alapítvány</w:t>
        <w:tab/>
        <w:t xml:space="preserve">                                                       139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Társadalmi szervek</w:t>
        <w:tab/>
        <w:t>607</w:t>
        <w:tab/>
        <w:t>602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APEH ( 1% közcélú)</w:t>
        <w:tab/>
        <w:t>318</w:t>
        <w:tab/>
        <w:t>392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Pályázatok</w:t>
        <w:tab/>
        <w:t>713</w:t>
        <w:tab/>
        <w:t>910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ÖSSZESEN</w:t>
        <w:tab/>
        <w:t>2 835</w:t>
        <w:tab/>
        <w:t>2.875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151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  <w:t>Nagykanizsa, 2008. március 20.</w:t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1512" w:hanging="0"/>
        <w:rPr>
          <w:lang w:bidi="zxx"/>
        </w:rPr>
      </w:pPr>
      <w:r>
        <w:rPr>
          <w:lang w:bidi="zxx"/>
        </w:rPr>
        <w:t>KIMUTATÁS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>Vezető tisztségviselőknek nyújtott juttatásokról           / eFt /</w:t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>MEGNEVEZÉS                                       2006. év                               2007. év</w:t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/>
      </w:pPr>
      <w:r>
        <w:rPr>
          <w:sz w:val="24"/>
          <w:lang w:bidi="zxx"/>
        </w:rPr>
        <w:t>Tiszteletdíj                                                   564                                       564</w:t>
      </w:r>
    </w:p>
    <w:p>
      <w:pPr>
        <w:pStyle w:val="Normal"/>
        <w:ind w:left="540" w:right="1332" w:hanging="0"/>
        <w:rPr>
          <w:sz w:val="24"/>
          <w:lang w:bidi="zxx"/>
        </w:rPr>
      </w:pPr>
      <w:r>
        <w:rPr>
          <w:sz w:val="24"/>
          <w:lang w:bidi="zxx"/>
        </w:rPr>
        <w:t>Költségtérítés                                               203                                         72</w:t>
      </w:r>
    </w:p>
    <w:p>
      <w:pPr>
        <w:pStyle w:val="Normal"/>
        <w:ind w:left="540" w:right="1332" w:hanging="0"/>
        <w:rPr>
          <w:sz w:val="24"/>
          <w:lang w:bidi="zxx"/>
        </w:rPr>
      </w:pPr>
      <w:r>
        <w:rPr>
          <w:sz w:val="24"/>
          <w:lang w:bidi="zxx"/>
        </w:rPr>
        <w:t>Természetbeni juttatás                                    -                                           -</w:t>
      </w:r>
    </w:p>
    <w:p>
      <w:pPr>
        <w:pStyle w:val="Normal"/>
        <w:ind w:left="540" w:right="1332" w:hanging="0"/>
        <w:rPr>
          <w:sz w:val="24"/>
          <w:lang w:bidi="zxx"/>
        </w:rPr>
      </w:pPr>
      <w:r>
        <w:rPr>
          <w:sz w:val="24"/>
          <w:lang w:bidi="zxx"/>
        </w:rPr>
        <w:t xml:space="preserve">Folyósított kölcsön                                          -                                           -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  <w:t>Egyéb juttatás                                                52                                         26</w:t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/>
      </w:pPr>
      <w:r>
        <w:rPr>
          <w:sz w:val="24"/>
          <w:lang w:bidi="zxx"/>
        </w:rPr>
        <w:t>ÖSSZESEN                                                 819                                       662</w:t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  <w:t>Nagykanizsa, 2008. március 20.</w:t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  <w:r>
        <w:br w:type="page"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List"/>
        <w:rPr>
          <w:rFonts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rPr>
          <w:rFonts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ZALA MEGYEI FŐÜGYÉSZSÉG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ZALAEGERSZEG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kt.sz.: 48/2008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Tisztelt Cím!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A Mozgáskorlátozottak Nagykanizsa Városi Egyesület a 2007. évről szóló közhasznúsági jelentést a 2008. május 15-én megtartott küldött közgyűlésen az 1/2008 számú határozatában egyhangúan elfogadta. A jegyzőkönyv másolati példánya a levélhez csatolva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Kérem a Tisztelt Címet a fenti igazolás alapján az Egyesület közhasznúsági jelentését elfogadni szíveskedjék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Nagykanizsa, 2008. május 28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isztelettel: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Kálingerné Ruff Zsuzs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elnök</w:t>
      </w:r>
      <w:r>
        <w:br w:type="page"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List"/>
        <w:rPr>
          <w:rFonts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rPr>
          <w:rFonts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ZALA MEGYEI FŐÜGYÉSZSÉG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ZALAEGERSZEG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kt.sz.: 50/2008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Tisztelt Cím!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A Mozgáskorlátozottak Nagykanizsa Városi Egyesület a 2007. évről szóló közhasznúsági jelentése mellé a közhasznú egyszerűsített beszámolójának mérlegét és eredmény-levezetését csatolni szíveskedjék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Nagykanizsa, 2008. május 29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isztelettel: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Kálingerné Ruff Zsuzs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elnök</w:t>
      </w:r>
    </w:p>
    <w:sectPr>
      <w:headerReference w:type="default" r:id="rId2"/>
      <w:type w:val="nextPage"/>
      <w:pgSz w:w="12240" w:h="1584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i/>
        <w:i/>
        <w:sz w:val="28"/>
        <w:lang w:bidi="zxx"/>
      </w:rPr>
    </w:pPr>
    <w:r>
      <w:rPr>
        <w:b/>
        <w:i/>
        <w:sz w:val="28"/>
        <w:lang w:bidi="zxx"/>
      </w:rPr>
      <w:t>MOZGÁSKORLÁTOZOTTAK NAGYKANIZSA VÁROSI EGYESÜLETE</w:t>
    </w:r>
  </w:p>
  <w:p>
    <w:pPr>
      <w:pStyle w:val="Header"/>
      <w:jc w:val="center"/>
      <w:rPr>
        <w:b/>
        <w:b/>
        <w:i/>
        <w:i/>
        <w:sz w:val="22"/>
        <w:lang w:bidi="zxx"/>
      </w:rPr>
    </w:pPr>
    <w:r>
      <w:rPr>
        <w:b/>
        <w:i/>
        <w:sz w:val="22"/>
        <w:lang w:bidi="zxx"/>
      </w:rPr>
      <w:t>Cím</w:t>
    </w:r>
    <w:r>
      <w:rPr>
        <w:sz w:val="22"/>
        <w:lang w:bidi="zxx"/>
      </w:rPr>
      <w:t xml:space="preserve">: Nagykanizsa, Zrínyi Miklós u. 40/a   </w:t>
    </w:r>
    <w:r>
      <w:rPr>
        <w:b/>
        <w:i/>
        <w:sz w:val="22"/>
        <w:lang w:bidi="zxx"/>
      </w:rPr>
      <w:t>Tel</w:t>
    </w:r>
    <w:r>
      <w:rPr>
        <w:sz w:val="22"/>
        <w:lang w:bidi="zxx"/>
      </w:rPr>
      <w:t xml:space="preserve">: 0693314562  </w:t>
    </w:r>
    <w:r>
      <w:rPr>
        <w:b/>
        <w:i/>
        <w:sz w:val="22"/>
        <w:lang w:bidi="zxx"/>
      </w:rPr>
      <w:t>E - mail</w:t>
    </w:r>
    <w:r>
      <w:rPr>
        <w:sz w:val="22"/>
        <w:lang w:bidi="zxx"/>
      </w:rPr>
      <w:t xml:space="preserve">: </w:t>
    </w:r>
    <w:hyperlink r:id="rId1">
      <w:r>
        <w:rPr>
          <w:rStyle w:val="InternetLink"/>
        </w:rPr>
        <w:t>meoszkanizsa@freemail.hu</w:t>
      </w:r>
    </w:hyperlink>
  </w:p>
  <w:p>
    <w:pPr>
      <w:pStyle w:val="Header"/>
      <w:jc w:val="center"/>
      <w:rPr/>
    </w:pPr>
    <w:r>
      <w:rPr>
        <w:b/>
        <w:i/>
        <w:sz w:val="22"/>
        <w:lang w:bidi="zxx"/>
      </w:rPr>
      <w:t>Adósz</w:t>
    </w:r>
    <w:r>
      <w:rPr>
        <w:sz w:val="22"/>
        <w:lang w:bidi="zxx"/>
      </w:rPr>
      <w:t xml:space="preserve">.:19269373-1-20    </w:t>
    </w:r>
    <w:r>
      <w:rPr>
        <w:b/>
        <w:i/>
        <w:sz w:val="22"/>
        <w:lang w:bidi="zxx"/>
      </w:rPr>
      <w:t>Számlasz</w:t>
    </w:r>
    <w:r>
      <w:rPr>
        <w:sz w:val="22"/>
        <w:lang w:bidi="zxx"/>
      </w:rPr>
      <w:t>.: OTP Bank NyRT : 11749015-20027533</w:t>
    </w:r>
  </w:p>
  <w:p>
    <w:pPr>
      <w:pStyle w:val="Header"/>
      <w:jc w:val="center"/>
      <w:rPr>
        <w:i/>
        <w:i/>
        <w:sz w:val="22"/>
        <w:lang w:bidi="zxx"/>
      </w:rPr>
    </w:pPr>
    <w:r>
      <w:rPr>
        <w:i/>
        <w:sz w:val="22"/>
        <w:lang w:bidi="zxx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540" w:right="151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oszkanizsa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9:00Z</dcterms:created>
  <dc:creator>e</dc:creator>
  <dc:description/>
  <dc:language>en-US</dc:language>
  <cp:lastModifiedBy>MEOSZ</cp:lastModifiedBy>
  <cp:lastPrinted>2008-05-27T09:21:00Z</cp:lastPrinted>
  <dcterms:modified xsi:type="dcterms:W3CDTF">2008-05-29T10:04:00Z</dcterms:modified>
  <cp:revision>24</cp:revision>
  <dc:subject/>
  <dc:title>MOZGÁSKORLÁTOZOTTAK NAGYKANIZSA VÁROSI EGYESÜLETE</dc:title>
</cp:coreProperties>
</file>