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08. évi Szakmai beszámol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ltalános adato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et neve: HUN Sandi Íjász Hagyományőrző Sport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vidített név:HUN S.Í.H.S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ékhelye: 8824 Sand Kanizsai u.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apítás éve: 2007. október 4.</w:t>
      </w:r>
    </w:p>
    <w:p>
      <w:pPr>
        <w:pStyle w:val="Normal"/>
        <w:rPr/>
      </w:pPr>
      <w:r>
        <w:rPr>
          <w:rFonts w:cs="Arial" w:ascii="Arial" w:hAnsi="Arial"/>
        </w:rPr>
        <w:t>Felügyeleti szerve: Zala Megyei Főügyész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egyzés: Zala Megyei Bíróság Pk.60.099/2007/4.sz. határozat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lvántartási szám: 2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ószám: 19282989-1-20</w:t>
      </w:r>
    </w:p>
    <w:p>
      <w:pPr>
        <w:pStyle w:val="Normal"/>
        <w:rPr/>
      </w:pPr>
      <w:r>
        <w:rPr>
          <w:rFonts w:cs="Arial" w:ascii="Arial" w:hAnsi="Arial"/>
        </w:rPr>
        <w:t>Statisztikai szám: 19282989-9499-52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ámlavezető bank: Volksbank </w:t>
      </w:r>
    </w:p>
    <w:p>
      <w:pPr>
        <w:pStyle w:val="Normal"/>
        <w:rPr/>
      </w:pPr>
      <w:r>
        <w:rPr>
          <w:rFonts w:cs="Arial" w:ascii="Arial" w:hAnsi="Arial"/>
        </w:rPr>
        <w:t>Számlaszáma: 14100134-83609549-01000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tagnyilvántartása alapján 14 taggal rendelke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tevékenységének és gazdálkodásának legfontosabb adatait nyilvánosságra ho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ület tevékenységének leír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vonat az alapszabálybó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jai - valamint közhasznú tevékenységéből adódóan - tagjain kívül más személyek részére is biztosítani az ifjúsági és sporttevékenység végzéséhez szükséges feltételeket, és eszközöke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tevékenység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kosztályaihoz tartozó sportágak népszerűsítése, utánpótlás nevel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jainak diák, verseny, és szabadidősport versenyeken való ind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versenyek, sportfesztiválok, bemutatók szervezése, a diáksport mozgalom terjesz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zhasznú tevékenységről szóló rövid tartalmi beszámoló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zámos fiatal hajlandó önzetlen munkát végezni programjaink színvonalas és sikeres megvalósításában. Az egyesület tagjai számára fontos, hogy összhangban éljünk a természettel és óvjuk környezetünket. Az íjászkodás a természetben az egyik legkomplexebb egészségőrző tevékenység. Nem csak testi, hanem a lelki egészség megőrzését is szolgálja. Sok száz embert, köztük gyermeket és fiatalt vittünk ki a természetbe íjászkodni. 2008-ban is odafigyeltünk ezen életforma népszerűsítésére. Együttműködünk a helyi és a környező önkormányzatokkal, segítjük őket a programok szervezésében és több esetben szervezünk közös programokat. Nagyon fontos általános iskolás korban megfogni és megnyerni a gyerekeket ezen ügyne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1243965" cy="1257300"/>
          <wp:effectExtent l="0" t="0" r="0" b="0"/>
          <wp:wrapNone/>
          <wp:docPr id="1" name="beolvasás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olvasás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HUN Sandi Íjász Hagyományőrző Sport Egyesület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Sand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Kanizsai u. 23.</w:t>
    </w:r>
  </w:p>
  <w:p>
    <w:pPr>
      <w:pStyle w:val="Header"/>
      <w:pBdr>
        <w:bottom w:val="single" w:sz="4" w:space="1" w:color="000000"/>
      </w:pBdr>
      <w:tabs>
        <w:tab w:val="left" w:pos="915" w:leader="none"/>
        <w:tab w:val="left" w:pos="1035" w:leader="none"/>
        <w:tab w:val="left" w:pos="1185" w:leader="none"/>
        <w:tab w:val="center" w:pos="4536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8824</w:t>
    </w:r>
  </w:p>
  <w:p>
    <w:pPr>
      <w:pStyle w:val="Header"/>
      <w:pBdr>
        <w:bottom w:val="single" w:sz="4" w:space="1" w:color="000000"/>
      </w:pBdr>
      <w:tabs>
        <w:tab w:val="left" w:pos="840" w:leader="none"/>
        <w:tab w:val="left" w:pos="1005" w:leader="none"/>
        <w:tab w:val="left" w:pos="1275" w:leader="none"/>
        <w:tab w:val="center" w:pos="4536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</w:rPr>
      <w:t>(</w:t>
    </w:r>
    <w:r>
      <w:rPr>
        <w:rFonts w:cs="Arial" w:ascii="Arial" w:hAnsi="Arial"/>
      </w:rPr>
      <w:t>93/ 367-148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ebdings" w:cs="Webdings" w:ascii="Webdings" w:hAnsi="Webdings"/>
      </w:rPr>
      <w:t>È</w:t>
    </w:r>
    <w:r>
      <w:rPr>
        <w:rFonts w:cs="Arial" w:ascii="Arial" w:hAnsi="Arial"/>
      </w:rPr>
      <w:t>30/ 284-8401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ebdings" w:cs="Webdings" w:ascii="Webdings" w:hAnsi="Webdings"/>
      </w:rPr>
      <w:t>Ê</w:t>
    </w:r>
    <w:r>
      <w:rPr>
        <w:rFonts w:cs="Arial" w:ascii="Arial" w:hAnsi="Arial"/>
      </w:rPr>
      <w:t>93/ 367-148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Webdings" w:cs="Webdings" w:ascii="Webdings" w:hAnsi="Webdings"/>
      </w:rPr>
      <w:t></w:t>
    </w:r>
    <w:r>
      <w:rPr>
        <w:rFonts w:cs="Arial" w:ascii="Arial" w:hAnsi="Arial"/>
      </w:rPr>
      <w:t>sandiijasz@freemail.h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7:00Z</dcterms:created>
  <dc:creator>Cz</dc:creator>
  <dc:description/>
  <cp:keywords/>
  <dc:language>en-US</dc:language>
  <cp:lastModifiedBy>Cz</cp:lastModifiedBy>
  <cp:lastPrinted>2009-02-15T11:14:00Z</cp:lastPrinted>
  <dcterms:modified xsi:type="dcterms:W3CDTF">2009-03-26T19:47:00Z</dcterms:modified>
  <cp:revision>3</cp:revision>
  <dc:subject/>
  <dc:title>          </dc:title>
</cp:coreProperties>
</file>